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лжность, Ф.И.О. представителя нанимател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_________________________________ 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лжность, Ф.И.О.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иной оплачиваемой работ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Уведомляю Вас, что в соответствии с частью 2 статьи 14 Федерального закона от 27 июля 2004 года № 79-ФЗ «О государственной гражданской службе Российской Федерации  с «___» __________ 20___ года  я планирую приступить к выполнению иной оплачиваемой работы на условиях ____________________________________________ договора   в  ___________</w:t>
      </w:r>
    </w:p>
    <w:p>
      <w:pPr>
        <w:pStyle w:val="TextBodyIndent"/>
        <w:ind w:left="0" w:firstLine="25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ать вид договора – трудовой, гражданско-правовой)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наименование организации, юридический адрес)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ои  должностные обязанности будет входить: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дставительство данной организации, а также иных лиц в судах не будет входить в мои обязан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бота будет осуществляться  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в офисе, на дом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е ____ часов в день.</w:t>
      </w:r>
    </w:p>
    <w:p>
      <w:pPr>
        <w:pStyle w:val="Normal"/>
        <w:jc w:val="both"/>
        <w:rPr/>
      </w:pPr>
      <w:r>
        <w:rPr>
          <w:sz w:val="28"/>
        </w:rPr>
        <w:tab/>
        <w:t>При выполнении указанной работы обязуюсь соблюдать требования, предусмотренные статьями 17 и 18 Федерального закона от 27 июля 2004 года    № 79-ФЗ «О государственной гражданской службе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» _____________ 20 ___ г.                                         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ичная подпись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>
          <w:trHeight w:val="1290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1:00Z</dcterms:created>
  <dc:creator>nan</dc:creator>
  <dc:description/>
  <cp:keywords/>
  <dc:language>en-US</dc:language>
  <cp:lastModifiedBy>Kurilenkov_AI</cp:lastModifiedBy>
  <dcterms:modified xsi:type="dcterms:W3CDTF">2015-04-23T13:05:00Z</dcterms:modified>
  <cp:revision>4</cp:revision>
  <dc:subject/>
  <dc:title/>
</cp:coreProperties>
</file>